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70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 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учреждении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создаются специальные условия для получения образования инвалидами и лицами с ограниченными возможностями здоровья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70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д специальными условиями для получения образования обучающимися с ограниченными возможностями здоровья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ых пособий и дидактических материалов, специальных технических средств обучения коллективного и индивидуального пользования, 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70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едставление информации на сайте ДОУ в сети «Интернет» имеет возможности увеличения и просмотра страниц сайта инвалидами по зрению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70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пециальные условия для обучающихся с ограниченными возможностями по зрению:</w:t>
        <w:br/>
        <w:t>адаптация официального сайта детского сада в сети «Интернет» с учетом особых потребностей инвалидов по зрению с приведением их к международному стандарту доступности веб-контента и веб-сервисов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70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еред входом в детский сад  имеется контрастная разметка лестниц, указывающая границы лестниц. В группах первые столы в ряду у окна и в среднем ряду предусмотрены для обучаемых с нарушениями зрения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70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ДОУ создаются условия доступности для всех категорий лиц с ограниченными возможностями здоровья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70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групповых помещениях обеспечен свободный доступ к играм и игрушкам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70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ля организации занятий с детьми имеющими ограниченные возможности здоровья имеются: оборудованный логопедический кабинет, музыкально- физкультурный зал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70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ru-RU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оррекционно–развивающая работа с детьми с ограниченными возможностями здоровья проводится на основе адаптированн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ых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основн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ых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образовательн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ых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программ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70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оспитанники с ОВЗ пользуются следующими техническими средствами коллективного и индивидуального пользования: музыкальный центр, интерактивная доска, телевизор, мультимедийный проектор, ноутбук, микрофон, фотоаппарат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70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абинет учителя- логопеда содержит: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drawing>
          <wp:inline distT="0" distB="0" distL="0" distR="0">
            <wp:extent cx="8890" cy="8890"/>
            <wp:effectExtent l="0" t="0" r="0" b="0"/>
            <wp:docPr id="1" name="Изображение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70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— 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атериалы и игры по темам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70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— 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омплект зондов для постановки звуков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70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— 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ыхательные тренажеры, игрушки для развития правильного речевого дыхания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70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— 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артотеки материалов для автоматизации и дифференциации звуков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70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— 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логопедические альбомы для обследования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70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— 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едметные и сюжетные картинки по лексическим темам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70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— 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астольно-печатные дидактические игры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70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— 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лгоритмы, схемы, мнемотаблицы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ind w:left="0" w:right="0" w:firstLine="70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— 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етодическая, дидактическая, справочная и художественная литература.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n--80aaacg3ajc5bedviq9r.xn--p1a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47:36Z</dcterms:created>
  <dc:creator>user</dc:creator>
  <dc:description/>
  <dc:language>en-US</dc:language>
  <cp:lastModifiedBy>user</cp:lastModifiedBy>
  <dcterms:modified xsi:type="dcterms:W3CDTF">2024-08-14T08:5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9F875C0F94A7889A355A0464275D8_12</vt:lpwstr>
  </property>
  <property fmtid="{D5CDD505-2E9C-101B-9397-08002B2CF9AE}" pid="3" name="KSOProductBuildVer">
    <vt:lpwstr>1049-12.2.0.17153</vt:lpwstr>
  </property>
</Properties>
</file>